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УСТРАНЕНИИ НАРУ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ЫХ ОРГАНАМИ ГОСУДАРСТВЕННОГО КОНТРОЛЯ И 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ОК ДЕЯТЕЛЬНОСТ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3"/>
        <w:gridCol w:w="1620"/>
        <w:gridCol w:w="2700"/>
        <w:gridCol w:w="270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транении наруш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5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р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санитарно-эпидемиологическо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В кабинете специалиста по социальной работе линолеум на полу имеет дефекты и повреждения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 </w:t>
            </w:r>
            <w:r>
              <w:rPr/>
              <w:t>В кабинете  психологической разгрузки 1 из 4 светильников содержится в неисправном состоянии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Допущено совместное хранение санитарной и верхней одежды работника прачечной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На пищеблоке на для контроля температуры горячих блюд линии раздачи отсутствует термометр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2 складских помещения для хранения овощей и консервации не оборудованы психометром для измерения  температурно-влажностного режима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Запись в журналах кварцевания помещений в целях предупреждения распространения коронавирусной инфекции занесена не по состоянию на 11.59, а заранее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В складском помещении выявлена продукция без маркировки в количестве 400 гр. на сумму 61 рубль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В складском помещении пищеблока выявлена  продукция с истекшим сроком годности) в количестве 1 кг 400 г на сумму 142 рубля 39 копеек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Изготовление продукции производится не в соответствии с утвержденным директором технологическим документом, а именно технологической карте, Наименование блюда указанного в меню «Беф-строганов»  не соответствует наименованию, указанному в технологической карте «Беф-строганов в томатном соусе»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Допускается изготовление продукции («Пирожок с повидлом») по технологической карте  №94 составленной согласно недействующего СанПин 2.4.1.3049 -13, что не соответствует п.3 ст 39 ФЗ от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Отсутствуют документы, подтверждающие проведение ежегодной замены песка в находящейся на территории песочнице и его лабораторное исследование на соответствие гигиеническим нормативам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Запись в журнале С-витаминизации третьих и сладких блюд от 01.06.2022 г  по состоянию на 13.44 (компот из сухофруктов) внесена не в соответствии с меню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Не ведется журнал учета температурного режима 2 складских помещений для  хранения овощей и консервации</w:t>
            </w:r>
          </w:p>
          <w:p>
            <w:pPr>
              <w:pStyle w:val="Normal"/>
              <w:rPr/>
            </w:pPr>
            <w:r>
              <w:rPr/>
              <w:t>Исследованная проба питьевой воды отобранной из водопроводного крана пищеблока по содержанию общей жесткости не соответствует требованиям.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06.06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бр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-10.06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иродны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сударственного имущества Воронеж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08.06.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работа по устранению наруш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Управления Роспортребнадзора по Воронежской области в Лискинском, Бобровском, Каменском, Каширском, Острогожском район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виз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9:00Z</dcterms:created>
  <dc:creator>1</dc:creator>
  <dc:description/>
  <dc:language>en-US</dc:language>
  <cp:lastModifiedBy>1</cp:lastModifiedBy>
  <dcterms:modified xsi:type="dcterms:W3CDTF">2024-12-20T12:19:00Z</dcterms:modified>
  <cp:revision>4</cp:revision>
  <dc:subject/>
  <dc:title>ИНФОРМАЦИЯ ОБ УСТРАНЕНИИ НАРУШЕНИЙ, </dc:title>
</cp:coreProperties>
</file>