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СТРАНЕНИИ НАРУ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ЫХ ОРГАНАМИ ГОСУДАРСТВЕННОГО КОНТРОЛЯ И 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ПРОВЕРОК ДЕЯТЕЛЬНОСТ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3"/>
        <w:gridCol w:w="1620"/>
        <w:gridCol w:w="2700"/>
        <w:gridCol w:w="270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р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странении наруш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Бобровскому району Управления надзорной деятельности и профилактической работы ГУ МЧС России по Воронеж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правления Роспортребнадзора по Воронежской области в Лискинском, Бобровском, Каменском, Каширском, Острогожском райо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визит.</w:t>
            </w:r>
          </w:p>
          <w:p>
            <w:pPr>
              <w:pStyle w:val="Normal"/>
              <w:rPr/>
            </w:pPr>
            <w:r>
              <w:rPr/>
              <w:t>Соблюдение требований санитарно-эпидемиологическ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ушений 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3:00Z</dcterms:created>
  <dc:creator>1</dc:creator>
  <dc:description/>
  <dc:language>en-US</dc:language>
  <cp:lastModifiedBy>1</cp:lastModifiedBy>
  <dcterms:modified xsi:type="dcterms:W3CDTF">2024-12-20T12:48:00Z</dcterms:modified>
  <cp:revision>2</cp:revision>
  <dc:subject/>
  <dc:title>ИНФОРМАЦИЯ ОБ УСТРАНЕНИИ НАРУШЕНИЙ, </dc:title>
</cp:coreProperties>
</file>