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СТРАНЕНИИ НАРУШ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ЫХ ОРГАНАМИ ГОСУДАРСТВЕННОГО КОНТРОЛЯ И НАДЗ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ПРОВЕРОК ДЕЯТЕЛЬНОСТИ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23"/>
        <w:gridCol w:w="1980"/>
        <w:gridCol w:w="1980"/>
        <w:gridCol w:w="306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странении наруш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правления Роспортребнадзора по Воронежской области в Лискинском, Бобровском, Каменском, Каширском, Острогож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виз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мечено время и дата на вскрытых банках с томатной пастой и с повид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транено в ходе провер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Боб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03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Бобровского района  совместно с  ОНД и ПР по Бобровскому району Управления надзорной деятельности и профилактической работы ГУ МЧС России по Воронежской области и ТО Управления Роспортребнадзора по Воронежской области в Лискинском, Бобровском, Каменском, Каширском, Острогож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ожарной безопасности и санитарно-эпидемиологическ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здания разного функционального назначения не выделены противопожарными преградами</w:t>
            </w:r>
          </w:p>
          <w:p>
            <w:pPr>
              <w:pStyle w:val="Normal"/>
              <w:rPr/>
            </w:pPr>
            <w:r>
              <w:rPr/>
              <w:t>В журнале бракеража скоропортящейся пищевой продукции не заполняется графа «Дата фактической реализации».</w:t>
            </w:r>
          </w:p>
          <w:p>
            <w:pPr>
              <w:pStyle w:val="Normal"/>
              <w:rPr/>
            </w:pPr>
            <w:r>
              <w:rPr/>
              <w:t>Допускается использование пищевой продукции –сырья- без маркировки.</w:t>
            </w:r>
          </w:p>
          <w:p>
            <w:pPr>
              <w:pStyle w:val="Normal"/>
              <w:rPr/>
            </w:pPr>
            <w:r>
              <w:rPr/>
              <w:t>Нарушаются условия хранения дезинфицирующего раствора в доступном месте</w:t>
            </w:r>
          </w:p>
          <w:p>
            <w:pPr>
              <w:pStyle w:val="Normal"/>
              <w:rPr/>
            </w:pPr>
            <w:r>
              <w:rPr/>
              <w:t>Часть уборочного инвентаря не промаркирована</w:t>
            </w:r>
          </w:p>
          <w:p>
            <w:pPr>
              <w:pStyle w:val="Normal"/>
              <w:rPr/>
            </w:pPr>
            <w:r>
              <w:rPr/>
              <w:t>В журнале учета рабочего времени рециркулятора не указан ресурс рабочего времени данного приб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едставление от 22.03.24 №2-2020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работа по устранению нару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9:00Z</dcterms:created>
  <dc:creator>1</dc:creator>
  <dc:description/>
  <dc:language>en-US</dc:language>
  <cp:lastModifiedBy>1</cp:lastModifiedBy>
  <dcterms:modified xsi:type="dcterms:W3CDTF">2024-12-20T13:06:00Z</dcterms:modified>
  <cp:revision>5</cp:revision>
  <dc:subject/>
  <dc:title>ИНФОРМАЦИЯ ОБ УСТРАНЕНИИ НАРУШЕНИЙ, </dc:title>
</cp:coreProperties>
</file>